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№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5 год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ПСТ МСК» Реверчук Олег Васильевич, действующий на основании решения Арбитражного суда города Москвы от 14.05.2024 по делу №А40-35253/2023, именуемый в дальнейшем «Продавец», с одной стороны и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___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вец обязуется передать, а Покупатель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ить и принять в соответствии с условиями настоящего договора автомоби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АЗ 396221, грузовой бортовой, 2021 г.в., гос.рег. номер Е847ВТ797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ТТ236022М1015174, свидетельство о регистрации ТС 9939 509321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Имущество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Покупатель подтверждает, что с состоянием Имущества, указанного в п.1.1 настоящего Договора ознакомлен, претензий к состоянию не имее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1" w:name="sub_4"/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а продаваем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цена Договора) установлена сторонами в размере_________________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чет оплаты данного Договора засчитывается ранее внесенный задаток для участия в торгах в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блей. Таким образом, Покупатель в счет оплаты данного договора доплачивает Продавцу _____________рублей (____________________________________). Денежные средства должны быть перечислены на расчетный счет должник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ООО «ПСТ МС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7719495838, КПП </w:t>
      </w:r>
      <w:r>
        <w:rPr>
          <w:rFonts w:cs="Times New Roman" w:ascii="Times New Roman" w:hAnsi="Times New Roman"/>
          <w:sz w:val="24"/>
          <w:szCs w:val="24"/>
        </w:rPr>
        <w:t>772701001 р/с № 40702810568000004282 в Удмуртском отделении №8618 ПАО Сбербанк, БИК 049401601, к/с банка № 30101810400000000601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 Платежи по договору</w:t>
      </w:r>
    </w:p>
    <w:p>
      <w:pPr>
        <w:pStyle w:val="Style2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окупатель обязуется оплатить стоимость Имущества,  указанную  в </w:t>
      </w:r>
      <w:hyperlink w:anchor="sub_3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lang w:val="en-US" w:eastAsia="en-US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говора в течении тридцати дней с даты заключения настоящего Договора путем перечисления всей суммы на счет Продавца.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Обязательства Покупателя по оплате Имущества считаются выполненными с момента поступления денежных  средств  в  полном объеме на счет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исполнения Покупателем обязательств по оплате в установленный срок, договор считается расторгну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 Передача имущества и переход права собственности</w:t>
      </w:r>
    </w:p>
    <w:p>
      <w:pPr>
        <w:pStyle w:val="Style25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sub_5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Имущество передается Продавцом Покупателю по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акту приема-передачи после полной оплаты Имущества. Одновременно передается вся имеющаяся техническая документация на Имущество. С даты подписания акта приема-передачи Имущества Покупателю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25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Обязательство Продавца передать Имущество считается исполненным после подписания  сторонами акта приема-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Имущество переходит к Покупателю после полной его оплаты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действие со дня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1. Продавец гарантирует, что на момент заключения настоящего Договора Имущество никому не продано, не подарено, не обещано быть подарено, в споре и под арестом (запрещением) не состоит, не обременено правами третьих лиц, о которых в момент заключения Договора Покупатель не мог не знать. Продавец несет ответственность за сокрытие вышеуказанных сведений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имущественных и иных претензий друг к другу не имеют, свидетельствуют, что при подписании настоящего Договора не подвергались угрозам, насилию, или давлению с чьей-либо стороны. Содержание и правовые последствия настоящей сделки сторонам известны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, которые идентичны и имеют одинаковую силу. У каждой из сторон находится один экземпляр настоящего договора, один экземпляр договора изготовлен для регистрирующих органов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в настоящий договор действительны при условии, что они подписаны уполномоченными представителями Сторон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6.5. Споры Сторон по настоящему договору разрешаются по их соглашению, а при отсутствии такого соглашения – арбитражным судом города Москвы.</w:t>
      </w:r>
    </w:p>
    <w:p>
      <w:pPr>
        <w:pStyle w:val="TextBodyIndent"/>
        <w:spacing w:before="0" w:after="0"/>
        <w:ind w:left="0" w:firstLine="720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6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Юридические адреса и реквизиты сторон: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189345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firstLine="3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ОО «ПСТ МС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НН 7719495838, КПП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2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/с № 40702810568000004282 в Удмуртском отделении №8618 ПАО Сбербан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ИК 04940160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/с банка № 3010181040000000060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Н банка 770708389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ПП банка 183502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244" w:firstLine="7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right="5244" w:firstLine="567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51.8pt;mso-wrap-distance-left:0pt;mso-wrap-distance-right:9pt;mso-wrap-distance-top:0pt;mso-wrap-distance-bottom:0pt;margin-top:3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ПСТ МС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Н 7719495838, К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7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/с № 40702810568000004282 в Удмуртском отделении №8618 ПАО Сбербан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К 04940160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/с банка № 301018104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 банка 770708389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банка 18350200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44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5244" w:firstLine="567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.В. Реверчук</w:t>
            </w:r>
          </w:p>
        </w:tc>
        <w:tc>
          <w:tcPr>
            <w:tcW w:w="41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__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25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25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ПСТ МСК» Реверчук Олег Васильевич, действующий на основании решения Арбитражного суда города Москвы от 14.05.2024 по делу №А40-35253/2023, именуемый в дальнейшем «Продавец», с одной стороны и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___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составили настоящий акт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л в собственность Покупателя, а Покупатель принял на основании договора купли-продажи № __ от _______________2024г. следующее Имущество: УАЗ 396221, грузовой бортовой, 2021 г.в., гос.рег. номер Е847ВТ797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ТТ236022М1015174, свидетельство о регистрации ТС 9939 509321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м актом Стороны подтверждают, что обязательства Покупателя по уплате цены Договора и обязательства Продавца по передаче Имущества исполне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тензий у Покупателя к Продавцу по передаваемому Имуществу не имеет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189345" cy="1927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firstLine="34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ОО «ПСТ МС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НН 7719495838, КПП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27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/с № 40702810568000004282 в Удмуртском отделении №8618 ПАО Сбербан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ИК 04940160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/с банка № 3010181040000000060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Н банка 770708389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ind w:right="524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ПП банка 183502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244" w:firstLine="7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right="5244" w:firstLine="567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51.8pt;mso-wrap-distance-left:0pt;mso-wrap-distance-right:9pt;mso-wrap-distance-top:0pt;mso-wrap-distance-bottom:0pt;margin-top:3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О «ПСТ МС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Н 7719495838, К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27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/с № 40702810568000004282 в Удмуртском отделении №8618 ПАО Сбербан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К 04940160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/с банка № 301018104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 банка 770708389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right="52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 банка 18350200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44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5244" w:firstLine="567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.В. Реверчук</w:t>
            </w:r>
          </w:p>
        </w:tc>
        <w:tc>
          <w:tcPr>
            <w:tcW w:w="411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7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spacing w:lineRule="exact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2:00Z</dcterms:created>
  <dc:creator>home-interneshnl</dc:creator>
  <dc:description/>
  <cp:keywords/>
  <dc:language>en-US</dc:language>
  <cp:lastModifiedBy>Пользователь</cp:lastModifiedBy>
  <cp:lastPrinted>2011-10-17T17:46:00Z</cp:lastPrinted>
  <dcterms:modified xsi:type="dcterms:W3CDTF">2025-01-30T14:47:00Z</dcterms:modified>
  <cp:revision>4</cp:revision>
  <dc:subject/>
  <dc:title>Договор купли-продажи недвижимого имущества</dc:title>
</cp:coreProperties>
</file>